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6 Възраст, подходяща за обичане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ато я омъжили на 15 години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 взела от вкъщи само едно нещо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та си кукл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цалена и толкова скъсан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 е неудобно да я гледаш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ички много ѝ се смяли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 било добър знак, според тях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 15-годишно момиче вече било готово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стане майк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нес всеки психолог ще ни каже обратното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 момиче толкова се нуждаело от майка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 било готово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бъде майка на себе си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6 Age, suitable for lov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she was married off at 15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ook from home only one thing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old doll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gged and so ripped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it’s uncomfortable to you to look a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 laughed at her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was a good sign according to them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15 year old girl was now ready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come a mothe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oday every psychologists would say the opposite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girl needed a mother so much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he was now ready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come her mother by herself.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Циганката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YqAnOjZqdW2T0GTvNgliyOx10HQ==">AMUW2mVi9MpKdcSx3VgZRpW6Ekh5DV9WgRzlJzo2C5DSXJSzXSARtmLqMY83HMdgWx9qNzRiuMYfxAfDelOlSOydjwJMvYpZIjdd2GXpiZP54uRSp2Dgtb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7:00Z</dcterms:created>
  <dc:creator>User</dc:creator>
  <dc:description/>
  <dc:language>en-US</dc:language>
  <cp:lastModifiedBy/>
  <cp:revision>0</cp:revision>
  <dc:subject/>
  <dc:title/>
</cp:coreProperties>
</file>