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 4 On Genealogy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et me tell you was the name of the ba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ere we met that evening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which now seems like an early triumph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l me this is the future; we arrived her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slightly damaged on the edge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o exchange sweaters and inherited memories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ell me this is survival; there was no sham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 our first encounter. A map with multiple crossroads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ircled or deleted laid open on the table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night in summer. Tell me a story of quiet mortality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 read the name of my grandmother on the sid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f a boat. Cut around and you will realize 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how one makes young widows out of lovely brides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nhuman sounds of the sea. She’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eft alone to hold the hands of every passing priest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 storm in summer. Rain brings another version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f spinster youth and bitterness. Let’s try marriag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s puppet theatre, try raising a foreign child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ext to an ungraspable body. Not even languag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can make sense out of it. I read the name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of my grandmother inside my palm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e wind is getting stronger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This is not what we came here fo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but here we are looking back at ourselves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s if drifting further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nd further away from the shore.</w:t>
      </w:r>
    </w:p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b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#4 Mbi gjenealogjinë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b/>
          <w:color w:val="000000"/>
          <w:sz w:val="24"/>
          <w:szCs w:val="24"/>
        </w:rPr>
        <w:t>__________________________________________________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t’regoj emrin e lokalit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 u takuam at’ nat’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ë  më vjen si triumf i parë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ë thuaj kjo ësht e ardhmja; mbërritëm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k të shfilluaj në skaje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shkëmbejmë pullovra e memorie të trashguara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ë thuaj kjo ësht mbijetesë: s’kish turp n’takimin e par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ta mbi tavolinë me kryqzime të shënuar ose të fshirë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i nat vere. Më trego nji prrallë me vdekshmëri psheretues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xova emrin e gjyshes n’anën e nji varke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rthorazi kuptohet si bëhen vejusha t’reja nuset e bukra.</w:t>
      </w:r>
    </w:p>
    <w:p>
      <w:pPr>
        <w:pStyle w:val="Normal1"/>
        <w:shd w:val="clear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argjet çnjerzore të detit. Ka mbetur vetëm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ë toki duart e fratërve që kalojnë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uhi n’verë. Shiu sjell adaptim tjetër: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nia lëneshë edhe idhnim. Ta provojmë martesën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teatër kukullash, t’provojmë t’rrisim fmijë nga toka tjetër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 trupa t’pakapshëm. As gjuha s’ja nxjerr kuptimin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a lexova emrin gjyshes n’pëllëmbën time.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ngurtsohet era.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jo s’ësht pse erdhëm ktu,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 ja ku jemi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qyrtojmë veten mbrapthi 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rëshqasim pak e sa më pak larg bregut.</w:t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Disclaimer: Funded by the European Union. Views and opinions expressed are however those of th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author(s) only and do not necessarily reflect those of the European Union or the European Education and Culture Executive Agency (EACEA). Neither the European Union nor EACEA can be held responsible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for th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n Genealogy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Tonia Tzirita Zacharatou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745490" cy="1053465"/>
          <wp:effectExtent l="0" t="0" r="0" b="0"/>
          <wp:docPr id="1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2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n Genealogy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Tonia Tzirita Zacharatou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</w:rPr>
    </w:pPr>
    <w:r>
      <w:rPr/>
      <w:drawing>
        <wp:inline distT="0" distB="0" distL="0" distR="0">
          <wp:extent cx="745490" cy="1053465"/>
          <wp:effectExtent l="0" t="0" r="0" b="0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On Genealogy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by </w:t>
    </w:r>
    <w:r>
      <w:rPr>
        <w:rFonts w:eastAsia="Times New Roman" w:cs="Times New Roman" w:ascii="Times New Roman" w:hAnsi="Times New Roman"/>
        <w:b w:val="false"/>
        <w:i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Tonia Tzirita Zacharatou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, 2023, ECHO III" EU co-funded project, CC BY-SA 4.0.</w:t>
    </w:r>
  </w:p>
  <w:p>
    <w:pPr>
      <w:pStyle w:val="Normal1"/>
      <w:spacing w:lineRule="auto" w:line="240" w:before="0" w:after="0"/>
      <w:rPr>
        <w:rFonts w:ascii="Times New Roman" w:hAnsi="Times New Roman" w:eastAsia="Times New Roman" w:cs="Times New Roman"/>
      </w:rPr>
    </w:pPr>
    <w:r>
      <w:rPr/>
      <w:drawing>
        <wp:inline distT="0" distB="0" distL="0" distR="0">
          <wp:extent cx="745490" cy="1053465"/>
          <wp:effectExtent l="0" t="0" r="0" b="0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4850" cy="41465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326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3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FooterChar"/>
    <w:uiPriority w:val="99"/>
    <w:unhideWhenUsed/>
    <w:rsid w:val="009232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EuM/GeNqDqaLU9nQ29hGr+GYA9Q==">AMUW2mVPiSbmgExk0mgqTOQ5Y5ugjoaAecenC6twYe4hTQExkTl04oEJApDCgl1Qt/Vmj/Hd46ka9mgOUY3pbKYMJXcWG1dAyCbmyJEikvawXV/scNbenF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6:00Z</dcterms:created>
  <dc:creator>User</dc:creator>
  <dc:description/>
  <dc:language>en-US</dc:language>
  <cp:lastModifiedBy/>
  <cp:revision>0</cp:revision>
  <dc:subject/>
  <dc:title/>
</cp:coreProperties>
</file>