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># 3  Αυτή η ερωτική ιστορία ακυρώνεται</w:t>
      </w:r>
    </w:p>
    <w:p>
      <w:pPr>
        <w:pStyle w:val="Normal1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>_______________________________________________________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Δεν είναι αυτή η απόσταση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που θέλαμε να έχουμε ανάμεσά μας, θέλαμε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να ήμαστε στις δύο άκρες του ίδιου σχοινιού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όμως δεν ξέραμε πως θα ήταν τόσο μακρύ, θέλαμε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ένα μέτρο φτιαγμένο από τους παλμούς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που τρέχουν προς ό,τι θα ήταν η ζωή μας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τώρα που ο ουρανός τρέμει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ο ήλιος πέφτει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τώρα που τα σύννεφα δεν έχουν ονόματα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ο ήλιος πέφτει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τώρα που αναπνοή σημαίνει μια ρωγμή στο κενό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ο ήλιος πέφτει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κι εγώ θα πρέπει ν’ ανάψω το φως</w:t>
      </w:r>
    </w:p>
    <w:p>
      <w:pPr>
        <w:pStyle w:val="Normal1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># 3 This love story is canceled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>_______________________________________________________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This is not the distance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we wanted to have between us, we wanted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to be in the two edges of the same rope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but we didn’t know it would be so long, we wanted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a meter made out of the pulse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that runs towards what our life would have been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now that the sky is trembling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the sun falls down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now that the clouds have no names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the sun falls down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now that breath means a rupture in the void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the sun falls down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and I must turn on the light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>#3 Kjo histori dashnie ësht canceled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>______________________________________________________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jo s’ësht distanca që donim midis nesh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ë mir t’ishim dy skaje të t’njejtit litar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 s’e dinim se do ish kaq i gjatë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pse donim një metrikë 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dhendur nga pulsi 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ë vrapim tek jeta që s’mund t’ish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ni që qielli shkundullon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elli bie poshtë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ni që retë s’kan emër 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elli bie poshtë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ni që fryma ësht gërricje n’asgjësi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elli bie poshtë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 m’duhet të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çel dr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ën</w:t>
      </w:r>
    </w:p>
    <w:p>
      <w:pPr>
        <w:pStyle w:val="Normal1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Disclaimer: Funded by the European Union. Views and opinions expressed are however those of the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author(s) only and do not necessarily reflect those of the European Union or the European Education and Culture Executive Agency (EACEA). Neither the European Union nor EACEA can be held responsible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for the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Αυτή η ερωτική ιστορία ακυρώνεται by Tonia Tzirita Zacharatou, 2023, ECHO III" EU co-funded project, CC BY-SA 4.0.</w:t>
    </w:r>
  </w:p>
  <w:p>
    <w:pPr>
      <w:pStyle w:val="Normal1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/>
      <w:drawing>
        <wp:inline distT="0" distB="0" distL="0" distR="0">
          <wp:extent cx="745490" cy="1053465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74850" cy="41465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2326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32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unhideWhenUsed/>
    <w:rsid w:val="0092326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FooterChar"/>
    <w:uiPriority w:val="99"/>
    <w:unhideWhenUsed/>
    <w:rsid w:val="0092326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gX8cFc7DMX4ZpnhtbWNQtCnESKyg==">AMUW2mVBiw3/BQvHC1UkfPZdfAb6qDBeB1DKqMEp1HXJv1zamOiO7JFpYelRkOl6sBOjEgwkaZInMLxhyUusl8P3OFZsDCErUBDCzNh83Z9egV/n6s+url0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26:00Z</dcterms:created>
  <dc:creator>User</dc:creator>
  <dc:description/>
  <dc:language>en-US</dc:language>
  <cp:lastModifiedBy/>
  <cp:revision>0</cp:revision>
  <dc:subject/>
  <dc:title/>
</cp:coreProperties>
</file>