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Georgia" w:cs="Georgia" w:ascii="Georgia" w:hAnsi="Georgia"/>
          <w:b/>
          <w:color w:val="000000"/>
          <w:sz w:val="28"/>
          <w:szCs w:val="28"/>
        </w:rPr>
        <w:t># 2 Мигът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>______________________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гът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йто спира сериалът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щата добиват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знена рязкост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ъбовете на чашите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стрите краища на паркета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ата реже хляб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редината я пробожда.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># 2 The moment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>________________________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moment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n the TV series ends –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ngs work out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ir painful sharpness –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edges of the glasses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the sharp edges of the parquet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woman is cutting bread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its middle is piercing her.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 2 Momenti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i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r mbaron programi televiziv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jithçka behet ashtu siç duhet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rehtësia në dhimbjen e tyr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ajet e qelqit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i thikë skajet e parketit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aja po pren bukën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endra e të cilës po e thikson</w:t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author(s) only and do not necessarily reflect those of the European Union or the European Education and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for the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author(s) only and do not necessarily reflect those of the European Union or the European Education and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for the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author(s) only and do not necessarily reflect those of the European Union or the European Education and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for th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Мигът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Olya Stoyanova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745490" cy="1053465"/>
          <wp:effectExtent l="0" t="0" r="0" b="0"/>
          <wp:docPr id="1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2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Мигът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Olya Stoyanova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745490" cy="1053465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Мигът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Olya Stoyanova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745490" cy="1053465"/>
          <wp:effectExtent l="0" t="0" r="0" b="0"/>
          <wp:docPr id="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23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23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8a23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8a23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stkwJN+elrAUd/COGcN5wQAZwSA==">AMUW2mUJdTPaQN+KKp1sFTAY7wcs+izbFUswTbTivX83vwyT4HNG5RS5MrVwUMTiSxnve9zR6hyfJU1Lrd4b5eF82EA8kYVxx7jLgBZHMsn6DDlPfZUcdCxEVAzxXa8E8mUXE3AlNl7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7:00Z</dcterms:created>
  <dc:creator>User</dc:creator>
  <dc:description/>
  <dc:language>en-US</dc:language>
  <cp:lastModifiedBy/>
  <cp:revision>0</cp:revision>
  <dc:subject/>
  <dc:title/>
</cp:coreProperties>
</file>