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4 Ранните бракове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йка ми се е омъжила на 19 години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на от лелите ми – на 17 години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татък следват баби и прабаби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ъжвани все на крехка възраст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ързо, припряно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едно закъсняват за някъде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млади момичета,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чни и близки роднини, почти деца, 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ито не са имали много време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мислят какво е любовта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ото вече са били съпруги и майки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а стратегия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ха казали антрополозите –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ните бракове процъфтяват там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ъдето животът е кратък и труден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сички се надяваме на по-добри дни.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4 The early marriages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mother married at 19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 aunt of mine - at 17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llowed by my grandmothers and great grandmothers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ried all at fragile age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ickly, hastily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if they are late for something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young girls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tant and close relatives, nearly children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o didn’t have a lot of tim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ink about the meaning of love -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cause they were already wives and mothers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good strategy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uld say the anthropologists -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arly marriages bloom there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 life is short and difficult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all of us hope for better days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4Martesat e hershm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maja u martua kur ishte 19 v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ç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një teze imja – 17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dhe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ë vijim gjyshet dhe stërgjyshe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uar në moshë të njomë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tuar nxitimthi, me ngut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kur janë vonë për dicka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 gjitha të reja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nat e të largët, gati foshnja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s’patën kohë me mendu për thelbin e dashuris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 dukurisht u bënë nuse –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hojnë antropologë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ë strategji e mir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o martesa lulzojn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je ku jeta ësht e shkurtër, e vështirë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e presim një ditë më të mbarë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author(s) only and do not necessarily reflect those of the European Union or the European Education and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Ранните бракове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lya Stoyanova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/>
      <w:drawing>
        <wp:inline distT="0" distB="0" distL="0" distR="0">
          <wp:extent cx="745490" cy="105346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23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2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8a23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EcoWbcFI0D6tACXowbRtVNm6QRw==">AMUW2mWMsn7OP65lrG21ljg1HpXXXxbhtq8CZj+9ki2+lVNVCAsRD7cMhNER2dTBncFk+hX4KwnsLFXAXzwnE5RbJu0OkKqLiYpG8k3J11ePZJv5sz4QBb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57:00Z</dcterms:created>
  <dc:creator>User</dc:creator>
  <dc:description/>
  <dc:language>en-US</dc:language>
  <cp:lastModifiedBy/>
  <cp:revision>0</cp:revision>
  <dc:subject/>
  <dc:title/>
</cp:coreProperties>
</file>