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>
          <w:bottom w:val="single" w:sz="4" w:space="1" w:color="000000"/>
        </w:pBdr>
        <w:shd w:val="clear" w:fill="auto"/>
        <w:spacing w:lineRule="auto" w:line="259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  <w:br/>
        <w:br/>
        <w:br/>
        <w:br/>
      </w:r>
      <w:r>
        <w:rPr>
          <w:rFonts w:eastAsia="Georgia" w:cs="Georgia" w:ascii="Georgia" w:hAnsi="Georgia"/>
          <w:b/>
          <w:i w:val="false"/>
          <w:caps w:val="false"/>
          <w:smallCaps w:val="false"/>
          <w:strike w:val="false"/>
          <w:dstrike w:val="false"/>
          <w:color w:val="1D2228"/>
          <w:position w:val="0"/>
          <w:sz w:val="28"/>
          <w:sz w:val="28"/>
          <w:szCs w:val="28"/>
          <w:u w:val="none"/>
          <w:shd w:fill="auto" w:val="clear"/>
          <w:vertAlign w:val="baseline"/>
        </w:rPr>
        <w:t>#2 Dumbed for lif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No deep conversations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are included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in the menu of our fixed marriag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I’d better be as dump as you are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you better be as dumb as I am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We better be both dumb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husband and wife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to have and to hold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from this day forward,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for the better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for worse, for richer, for poorer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in sickness and in health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to love and cherish,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>till death do us part…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202124"/>
          <w:sz w:val="28"/>
          <w:szCs w:val="28"/>
          <w:highlight w:val="white"/>
        </w:rPr>
        <w:t>#2 Budallepsur përjet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Asnjë bisedë e thell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uk përfshihe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ë menunë e martesës sonë të sajuar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Më mirë të jem po aq budallaqe sa ti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më mirë të jesh po aq budalla sa unë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Më mirë të jemi të dy budallenj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burre dhe grua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ga kjo ditë e tutje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ë të mirë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ë të keq,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ë pasuri, në varfëri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në sëmundje dhe në shëndet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të duhemi dhe të çmojmë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202124"/>
          <w:sz w:val="28"/>
          <w:szCs w:val="28"/>
          <w:highlight w:val="white"/>
        </w:rPr>
        <w:t>derisa vdekja të na ndajë…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umbed for life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eri Dishnic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45490" cy="1053465"/>
          <wp:effectExtent l="0" t="0" r="0" b="0"/>
          <wp:docPr id="1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umbed for life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eri Dishnic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umbed for life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eri Dishnic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1"/>
    <w:uiPriority w:val="99"/>
    <w:semiHidden/>
    <w:unhideWhenUsed/>
    <w:qFormat/>
    <w:rsid w:val="00fc095b"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dW3LMOl9AWI3GYzNvSuFR0GVAMA==">AMUW2mUlFu0739nx72lDrzfXaOX9L6vWFxm7YNOpe3UKnuKVxM1JhiFmOhf4CUfqUeJOACGcmOQLhR4D/8KB/lQz2NK28mSWXssCm1PNfUFwhHY8xRD1Ml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6:00Z</dcterms:created>
  <dc:creator>User</dc:creator>
  <dc:description/>
  <dc:language>en-US</dc:language>
  <cp:lastModifiedBy/>
  <cp:revision>0</cp:revision>
  <dc:subject/>
  <dc:title/>
</cp:coreProperties>
</file>