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 TRANSCRIP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1- WOMAN 78 YR OL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o you understand the words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n arranged marriage is when two villages…this individual would get to the family head, the father-in-law, mother in law and the future husban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makes a marriage wor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h I think what makes it…I would say the behavior of the man but also the woman’s. The woman’s behavior is even more important because she has to –in my opinion- earn the husband’s family’s respect…even though that is reciprocal both sides need to show respec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at makes it complete.</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you first saw your husband, what did you thin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he was really nice to me, to other people, no one ever said anything bad about him and that’s how I was fully convinced (that he’s a good person)</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id he loo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He was skinny, my husband was nice, handsome, and smart, and he had all the traits of a man.</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remember what he was wear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He didn’t have a suit or nothing he had just trousers and a jacke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cr*ppy time (meaning poor)</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id you do the first tim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time I met him it was at school, I did primary and then elementary with him until my father said, ‘I cannot continue sending my daughter to school because I don’t have money’.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as the first nigh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night was for the bride to sleep with someone from the house, a sister in-law or someone else, so not to sleep with the husban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did you give the first kis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On the second nigh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you describe the first time he touched you?</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think of it as shameful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have any regret about the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ot me, I never had any. My father agreed. I have never had any (issue) with my husband or the family.</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did he stop being a strang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when we got togethe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o you know any traditional songs?</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umiti more lejlekqe ban cerdhenaltn’atplep</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thujveresejaejasall per hater te grave teveja</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atokrifen e lemohenjurremenja se martohen</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jemte e rrinukmarrinplaka</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rrinnuse me nafaka</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lessed is the stork that makes a nest high in that poplar</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ll summer come; come just for the sake of widows</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ause they comb and polish their hair; they lie to themselves they’re getting marrie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t young guys don't get old ladies</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y take brides with augury)</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you describe lov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Love was, to be honest, when the man would never oversee your hard work or when he wouldn’t despise you.</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sz w:val="24"/>
          <w:szCs w:val="24"/>
        </w:rPr>
        <w:t>2 - WOMAN 63 YR OL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you describe your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My aunt came to my dad. My aunt knew a boy from her village, she came over to my dad and my mom and they asked me…and we met for the first time… I wasn’t used to going out and we didn’t have phones or anything of that sor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as the first time you saw him?</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shy, very shy… eventually they asked me, 2-3 people from his side and 2-3 people from my side; we had the first coffee in Tirane where we met and gave our official ‘okay’.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remember what you both were wear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yes I do. I was wearing a skirt, shoes and pullover or jacket I don’t remember and my husband was wearing a jacket and trousers.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remember the first night after the wedd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Yes I do I do. I was very sh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Doesn’t elaborate on the question)</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have regrets about the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lucky, my husband turned out to be really nice. Really nice! I think it was good and it wasn’t at the same time. Now it’s much worse times. You really like a boy but in most cases either the boy seeks someone better or you do. Before, no one broke up.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as the first moment he stopped being a strange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ute I saw him, he kind of warmed up to me, and then I made up my mind that he was my husband now.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you describe love based on what you experienc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For as long as I lived with him I was really good. I never imagined he would leave so soon. Now as you can imagine, there have to be two people because the child will leave whereas your husband… Although you young girls do not understand it yet when you’re old that’s how it should be… It wasn’t my luck though.</w:t>
      </w:r>
    </w:p>
    <w:p>
      <w:pPr>
        <w:pStyle w:val="Normal1"/>
        <w:rPr>
          <w:rFonts w:ascii="Times New Roman" w:hAnsi="Times New Roman" w:eastAsia="Times New Roman" w:cs="Times New Roman"/>
          <w:i/>
          <w:i/>
        </w:rPr>
      </w:pPr>
      <w:r>
        <w:rPr>
          <w:rFonts w:eastAsia="Times New Roman" w:cs="Times New Roman" w:ascii="Times New Roman" w:hAnsi="Times New Roman"/>
          <w:i/>
        </w:rPr>
        <w:t xml:space="preserve">Note: The lady interviewed lost her husband a few years after marriage and never married again. Throughout the conversation, she kept playing with her nails, which seemed to be a coping mechanism while she swam through the past. I could also notice her eyes building up water as the talking progressed. </w:t>
      </w:r>
    </w:p>
    <w:p>
      <w:pPr>
        <w:pStyle w:val="Normal1"/>
        <w:rPr>
          <w:rFonts w:ascii="Times New Roman" w:hAnsi="Times New Roman" w:eastAsia="Times New Roman" w:cs="Times New Roman"/>
          <w:i/>
          <w:i/>
        </w:rPr>
      </w:pPr>
      <w:r>
        <w:rPr>
          <w:rFonts w:eastAsia="Times New Roman" w:cs="Times New Roman" w:ascii="Times New Roman" w:hAnsi="Times New Roman"/>
          <w:i/>
        </w:rPr>
      </w:r>
    </w:p>
    <w:p>
      <w:pPr>
        <w:pStyle w:val="Normal1"/>
        <w:rPr/>
      </w:pPr>
      <w:r>
        <w:rPr>
          <w:rFonts w:eastAsia="Times New Roman" w:cs="Times New Roman" w:ascii="Times New Roman" w:hAnsi="Times New Roman"/>
          <w:sz w:val="24"/>
          <w:szCs w:val="24"/>
        </w:rPr>
        <w:t>3- WOMAN63 YR OLD</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 you understand from the words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Before it was okay but now I refuse because it’s better to know the person, to live together 3 years or maybe 5 until you get to know the kind of person they are. Not like us that depended on luck.</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makes a marriage wor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have to understand and listen to each other. If they have anger issues you have to step back. I’m basing this on my life. You have to let it go otherwise it will not last.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id you think of your husband the first time you met him?</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n’t want him at all because they gave him to me. It was arranged. I was still at school. I told my parents that the smallest inconvenience and I was going to come back home. I didn’t argue my father’s decision even though I was still in my senior year of high school. Anyways, it turned out fine.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id he loo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 never imagined him, let alone he was 11 years older than me. They arranged it before me saw him, without taking my opinion. However, I am happy because now I have a son like no other.</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as he wear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even ask (laughs) He was wearing the most scandalous outfit. All my friends mocked me about him.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as the first date/meet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tell you the truth, they came at school; they had already arranged and agreed (with my family). They had come once at home but I refused to see him and then they came at school. And we used to have a very strict school so the headmaster went to speak to them… He (husband) asked me whether I was dating some guy and if I was he said he would respect that and cut everything off.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id you do on the first da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just cried with tears. All my friends were mocking my husband.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did you give your first kis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ot even three months before marriage. We stayed engaged for 3 years and a half. I was stubborn; I didn’t trust him to be honest. And then I gave him a kiss but nothing else.</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ould you describe the first touch?</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t was very emotional. So many years have passed bu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have any regrets about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bsolutely not… For me it was goo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really happy with him even today when I am 63 years old. I have no regrets for the fate that my parents chose for m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4. WOMAN 76 YR OL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 you understand with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loyalty. When arranged it was over and done with. </w:t>
      </w:r>
      <w:r>
        <w:rPr>
          <w:rFonts w:eastAsia="Times New Roman" w:cs="Times New Roman" w:ascii="Times New Roman" w:hAnsi="Times New Roman"/>
          <w:sz w:val="24"/>
          <w:szCs w:val="24"/>
          <w:highlight w:val="yellow"/>
        </w:rPr>
        <w:t>The person could be blind or incapable somehow but once you’d get married you couldn’t move anywhere after</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makes a marriage wor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Normal stuff, when you go to your husband’s you’re under his orders; you do what he asks you to.</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id you think of your husband the first tim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t was over and done with. I didn’t know if it was my husband or my brother-in-law.</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id he look?</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looked fine, he wasn’t bad but he was a stranger I couldn’t talk to him, I was shy to sit with him, shy to dine beside him.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was he wearing?</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acket, the ones you find now in the second hand stores, trousers that you don’t wear to go to work even. No jumper and a white hat.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id you do on the first dat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ere looking after the cattle. We sat on some grass.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was the first nigh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after three wedding days. I was shaking. I didn’t know what to do.</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w do you describe the first touch?</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The man would take off your clothes slowly. If it were for me I would sleep wearing a winter coa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have any regret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It’s okay the arranged part but not without knowing the person. But giving your daughter to someone that she doesn’t even know…</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n did he stop being a stranger to you?</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dn’t call his name until I started frequenting a course. I did that course for four months.‘Cause they were teaching us, it was politics (from the system) where they would teach us stuff. And it’s then I called his name for the first time. Only then I knew him for my husband. I stayed four years without having children. I was a literal kid.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you know any traditional songs?</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ri luljaprashittebardhe</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tu be rruga mare</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dha mare e moskidert se vjen baba teemrrapet</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i/>
          <w:sz w:val="24"/>
          <w:szCs w:val="24"/>
        </w:rPr>
        <w:t>How would you describe lov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with today's mindset, let alone that we have had a huge difference (age) with him. </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Women 65 y.o</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at do you understand with arranged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rranged marriage is an arranged marriage, namely with the intervention of third parties, that in today's language, we might call them realtors, marriage agencies or I do not know (grin), with a special skill, they make the acquaintance, connection and the marriage between the parties. Namely the concept of the go0between means that the acquaintance did not come naturally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n arranged marriage happens with the intervention of other persons, which today in the modern language we can compare it with a realtor, marriage agency, or whatever (laughs), with one of their special skills, they do acquaintance, relationship, and marriage between the two parties.</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n other words, the concept of this kind of dating means that an acquaintance did not come naturally, the acquaintance was not original between the two young people but was induced to a certain extent... Marriage with a matchmaker also has its nuances. Matchmaking against any kind of absolute desire of the couple for me is violent matchmaking, which has sown violence because of the disapproval of one or both of the parties. The most concrete case in Albania is when marriage happens without the approval of women.</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f there are matchmaking marriages, where the first introduction was encouraged from the people around you, but they left room for the parties to get to know each other to some extent, to have some naturalness, to have a relationship, this is something different. I once heard about arranged marriage, in French, it means arranged, which respects both human rights to some extent and spiritual ones, but only to some extent.</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It respects social, personal, and family values,  that is arranged marriage which exists today, it is still present today, especially today that the age of marriage has increased. For me, marriage with a matchmaker, we didn't even invent it but found it (laughs) and it will continue existing it's not that I would consider it a crime in the concept of crime, I would consider a crime the engagements that were arranged since birth, that she violently took a person who did not love, accepted a person with more flaws or more defects in his family life - for me personally, that kind of marriage should be considered a crime.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rranged marriages have been proven to have had two directions, when the arranged marriage was made with grace or with disapproval  (the specific case laughs), there was another development. It has brought good developments in adaptability between persons, understanding values, that often sometimes when marriages were made, there was also a confrontation of values ​​of the families that would unite the children or the couple, and it worked. As for matchmaking marriages that were completely forced, in all 100% of them, I believe that they did not work. They can exist even today as a relationship but as a marriage, I believe that they have never lived the spirit of marriage, but they have been in the prison of marriage for me.</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What makes a marriage work?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I don't know where I read it and I remembered it on the way when I was coming, it made me think about it for a long time and I discussed it with my husband: Marriage, it said has three books, 1 book of love but that this is a very big book and wide one (laughs), a lot to discuss what you call love. One book was the book of cooking (laughs) and one book was the book of checks and in fact, they are the three foundations of marriage that make the marriage work. I have the impression that if one of the ‘’books’’  does not function, the other ones do not function too, which means that it also determines the roles in life.</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he book of Love says if people do not have any kind of affection, recognition, or compatibility, this relationship does not work. This relationship will not be built or will not work. In the book of cooking, (laughs) apparently, love goes through the stomach, usually, women have it, but I think that men have it too nowadays and I am glad about that. The book of checks today has become quite thick and very important, but it also existed, let's not deny it, despite the fact that during the dictatorship it was reduced to some extent, it has existed and still remains.</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he marital relations of princes and kings had the book of Things inside, which proves that it is very important and this part can even destroy the whole relationship in reality. (she looks down) But, I said that if they are not acceptable to each other and have not accepted each other from the beginning, the inadmissibility will continue and in very difficult circumstances especially, it will be very visible. Or the way he accepted it, he didn't accept it with some conditions that he didn't say out loud, either one or the other, and at a certain moment in the relationship, the relationship will have difficulties.</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The relationship is a cycle, it has its ups and downs, it has its development phase, it has its calmness and more. For me, it's very important to accept that you have affection, I'll not go to the limits of romance because it's too much to discuss from a psychological point of view, they say that we have a part of the brain that is only for love when you fall in love, especially this part of the brain it develops and brightens a lot. I finished biology, but I heard this from psychology, but they say that this part has a lot of value at the moment of introduction, but it doesn't last because it is a matter of chemical reaction. For me, it is the acceptability between the couple, with strengths and flaws.</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i/>
          <w:i/>
        </w:rPr>
      </w:pPr>
      <w:r>
        <w:rPr>
          <w:rFonts w:eastAsia="Times New Roman" w:cs="Times New Roman" w:ascii="Times New Roman" w:hAnsi="Times New Roman"/>
          <w:i/>
          <w:sz w:val="24"/>
          <w:szCs w:val="24"/>
        </w:rPr>
        <w:t xml:space="preserve">3. What did you think when you saw your husband for the first time?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Ehhh... they suggested him to me as I said, and at first sight, I had created another idea because of the fact that I had an incompatibility which was age. Many individuals may not have it, but I had this, the age difference of 13 years. And when we met for the first time together, he didn't make me feel the age difference. </w:t>
      </w:r>
    </w:p>
    <w:p>
      <w:pPr>
        <w:pStyle w:val="Normal1"/>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But in any case, a person should respect some standards of himself, because we have had cases where they have had very big age differences of 20 years, but I know that they have lived in romance all their lives. I have seen that every morning he came out, cut roses in the yard, and brought her in the bed. He has done this all his life, for 42 years that they have lived together. But again, I think that it's a matter of taste, it has its own logical sense to accept in a relationship, what, with whom, etc.</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3.1 If we would go back to the very day you met your husband, how would you describe it?  </w:t>
      </w:r>
    </w:p>
    <w:p>
      <w:pPr>
        <w:pStyle w:val="Normal1"/>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For me, it was a little special emotionally because the feeling or the thought that I had was, okay, you are persisting so much, okay, I see it, I see it, but maybe it has something to do with the nature of the person. My husband comes from Shkodra, with that joy that characterizes people from Shkodra made me feel comfortable. We created a free conversation, very funny. He bought me something that makes me laugh even today, but I think it is very important the way that the person approaches you.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4. Can you describe him physicall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physiognomy was calm and the one I have seen all my life. It was summer, he was wearing  a shirt, it was even special because he had relatives abroad and they used to send clothes (laughs), it was a beautifully combined outfit. He had a gentleman’s look which would give you the impression of respect and very calm arguably emotions could control because as he said himself afterward however he was emitting calmness because there are who you cannot stand at the first sight, it is a matter of chemistr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hat did you do that da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erely met…back then the most famous bar was Turizmi (grins) and we met there, we consumed a deserted, we went for a stroll and when we reached the end of the avenue there was a small shop and the sale assistant said: Uaaa aren’t you buying something beautiful to you fiancee? she did not know and thus he bought something that was friendly. We spoke about family, about ourselves but we were not acquainted meaning we did not know each other befor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ow was the first day of the wedding?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day was…to begin with I want to say that I was with people at home, I had the parents of my husband. The first day after marriage was pleasant, we also had guests from Shkodra that came for the wedding. They were joyful and started to sing. It was nice although I was pregnant (laughs), it passed beautifully, we started to dance and sing again and we had a nice tim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e difficulties started when I gave birth to my daughter, so till the moment I was pregnant I was the coquette who was taken care of by everyone. The very moment I gave birth changed the relationship because the parental responsibility started that wasn't easy. Furthermore, I was a student and in spite of all the help I had, because the father and mother-in-law were keen to help, you understand that the relationship starts to get tested and the first test was the birth of the child. There were moments when my husband, also in the name of his parents, was available about everything. He would avoid staying up with the daughter because we would take turns because our daughter cried a lot. He was avoiding it from time to time and I was pondering myself why? His answer: I will go to work tomorrow. I answered: I will go to school, so the first test started. </w:t>
      </w:r>
    </w:p>
    <w:p>
      <w:pPr>
        <w:pStyle w:val="Normal1"/>
        <w:rPr>
          <w:rFonts w:ascii="Times New Roman" w:hAnsi="Times New Roman" w:eastAsia="Times New Roman" w:cs="Times New Roman"/>
          <w:sz w:val="24"/>
          <w:szCs w:val="24"/>
        </w:rPr>
      </w:pPr>
      <w:r>
        <w:rPr>
          <w:rFonts w:eastAsia="Times New Roman" w:cs="Times New Roman" w:ascii="Times New Roman" w:hAnsi="Times New Roman"/>
          <w:i/>
          <w:sz w:val="24"/>
          <w:szCs w:val="24"/>
        </w:rPr>
        <w:t>7. When did you give the first kiss?</w:t>
      </w:r>
      <w:r>
        <w:rPr>
          <w:rFonts w:eastAsia="Times New Roman" w:cs="Times New Roman" w:ascii="Times New Roman" w:hAnsi="Times New Roman"/>
          <w:sz w:val="24"/>
          <w:szCs w:val="24"/>
        </w:rPr>
        <w:t xml:space="preserv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the first kiss, for me it was thought (grin) because I said, I did not choose him myself, just others chose him for me, they suggested and I have been very open that my husband was impressed also because of the age, I told him: We will stay together for 3 months and if we do not get along, understand each other because we do not know each other…this relationship will continue unless be prepared that it will not continue (laughs), thus the first kiss happened after e months.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 First physical touch when it happened?</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ion in itself is the regulation of sexual relationships and marriage has one of these roles… with the first physical contact, with fondness ehhh I said, perhaps my husband had another mentality, he had relatives abroad. In Yugoslavia, he had his aunt and she used to bring perfumes that could not be found back then they played their part, and their effect ehhh contact came naturally. He had self-control that is why I said he respected me, with self-control and for a year and a half that we were engaged he never brought up any situation where I could feel imposed, even the first sexual intercourse happened when I wanted.  </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 How did you feel emotionall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otional experience, as I was a young girl, I did not have experiences, it has its own emotional dose namely, I cannot say it was zero, because I said it, the three months I spent with responsibilit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10. Do you have any regrets about your marriage?</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ret? In an arranged marriage you are deprived to choose yourself, namely this is. Arranged marriage deprives you of your own choice, you do not choose yourself but they offer to you, they suggest and it is true that others bring it to you as a full package, this is the point of arranged marriag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 fair, the dose of being alien faded in the first days. I am a hard character because when I feel something foreign I do not approach them and I had other thoughts in my mind. I was thinking he was a real person with this sort of deep sincerity, and I tested him whether he was jealous, whether he had remains of patriarchal thoughts, or was violent because you grasp this kind of behavior in daily life. I wanted to test his other part because it had to do with the format of behaviors he would have in life if he would have been an obstacle, violent, jealous, would hide things from me, would appear traits of character that I would not like, therefore there was this 3 months time. You have to study him, he might be sweet, however if you time by time and day by day discover manipulation schemes behind your back, purxhes, the sweetness turns bitter in something not desired. So I wanted to accept the age and he holds himself like a vanguard person indeed is he?  </w:t>
      </w:r>
    </w:p>
    <w:p>
      <w:pPr>
        <w:pStyle w:val="Normal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0. Do you know any wedding song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viewee Wedding song? (Qesh) Wedding song I know!?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viewee: Can you sing one for me?</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viewer: I want to sign a wedding song?</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Shkodrane song because relatives of my husband used to sing a lot. </w:t>
      </w:r>
      <w:r>
        <w:rPr>
          <w:rFonts w:eastAsia="Times New Roman" w:cs="Times New Roman" w:ascii="Times New Roman" w:hAnsi="Times New Roman"/>
          <w:i/>
          <w:sz w:val="24"/>
          <w:szCs w:val="24"/>
        </w:rPr>
        <w:t xml:space="preserve">Spring, spring with the nicest smell,  </w:t>
      </w:r>
      <w:r>
        <w:rPr>
          <w:rFonts w:eastAsia="Times New Roman" w:cs="Times New Roman" w:ascii="Times New Roman" w:hAnsi="Times New Roman"/>
          <w:sz w:val="24"/>
          <w:szCs w:val="24"/>
        </w:rPr>
        <w:t>is a song that is dedicated to the girl, and women and compares love with spring, when all flowers blossom and the girl is blossoming. It's beautiful, and my husband used to play it a lot for me even I remember back then we did not have many alternatives to entertain ourselves, it was a radio show where one had to send a letter to request a song to greet someone else and since that year I became a student my husband sent a letter to this show and I got it as a surprise, song for the student.</w:t>
      </w:r>
    </w:p>
    <w:p>
      <w:pPr>
        <w:pStyle w:val="Normal1"/>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11. How would you describe lov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ghs). The most difficult question. (Laughs). Most difficult question because it is complex in itself. If we refer only to feeling I should say there is no love without chemistry. If there is no chemistry, hardly love can start. If we would refer to this thought with cold reasoning you must know what to love not a thorn that wounds you. Namely, it is difficult to define love but I think and  always say that there is crazy love, love of abusive persons, and there is love in their own outlook. However, if love does not contain respect, tolerance, and open-mindedness for me that kind of love will expire soon in spite of the chemistry that it might have had in the beginning and love should be resistant in time.</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men 70 years</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life wasn’t beautiful (Says it in a regrettable way). I was born in a village, my father had been in Turkey and he thought that girls mustn’t go to school. I remember I was 13 years old when I finished primary school, I had good grades but many matchmakers were coming at my father and asking for me, and my father instead of accepting the school accepted the matchmaker. 13 years old and I wanted to go to school my father: No, you will not go! Lads went to school I did not. He brought someone home for me, unknown…engaged me…no one asked me whether I wanted or I did not, they married me and after 3 months I ran away. The impact of it? I ran away and never went back to my village. Instead I went to Memaliaj where I worked as a whistleblower in the mine. It was a time when I wanted to do something that girls could say even if I divorced it wasn’t the end of the world. I started to do something that only men were doing; I worked as a whistleblower in the mine.  I was the only girl, the rest were men. I wanted to create a family so I married. To be frank, I did not love him. I married a divorced man with 2 kids. My life wasn’t good however I worked hard to keep the family. I would say, in marriage, you need a little bit of luck. I am referring to my son’s story who fell in love and married 21 years old and then they split up. Namely, even today in the villages such experiences exist, like the one I had. They find them a husband and marry them, this is how it still occurs in the villages. In cities it changes, however, I also see cases when couples have passionately love each other, and after sometimes they split.  </w:t>
      </w:r>
    </w:p>
    <w:p>
      <w:pPr>
        <w:pStyle w:val="Normal1"/>
        <w:numPr>
          <w:ilvl w:val="0"/>
          <w:numId w:val="1"/>
        </w:numPr>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What do you understand about the concept of arranged marriage?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rked a lot for it and in fact, you have to cultivate it. It’s true I married, however, I had in my head that I wouldn’t destroy this marriage in spite that my husband had two children, his children did not bother me. I say to be frank. Once I wanted to lie to my husband, back then we lived in Fier and I worked in a food business, a big one. While I was walking to work, I stumbled upon my cousin who was going to Patos (a city nearby) and told me: Shall we go together to Patos with another cousin? Okay, let go, I said. I went, ate lunch and I said I was not going to tell, when I went home he knew I wasn’t at work and asked: How did the work go? I told him: I wasn’t at work. He asked where were you? I told him where I was and he said I knew you weren’t at work. So, one should never lie.  There should be sincerity in a relationship and the couple should work a lot the keep the family. I have worked a lot for the family and my husband has helped me. We had a relationship, sometimes I say it wasn’t love but it was most respected. When I was working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hift he was taking care of the children because he was working in the morning and he took care of them. Namely, we have had a warm relationship perhaps because I did not like what happened to me earlier by virtue of I was ignorant, I was the Youth Secretary, I have taken part in the Gjirokastra festival and my dad attained to marry me with the one we wanted and this shocked me. I would have never married someone if it weren’t for my sister, she pushed me.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When did you see him for the first time, what did you think?</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id not like him at all. At all. I will tell you a story: I was going to work and in Memaliaj there is a bridge from Tepelena’s direction, and we had met a day earlier at his sister’s, I saw him and did not talk to him, this was the relationship I had with him. Even though he had told his brother, she doesn’t care about me, she did not speak to me, did not introduce me to her friends. We married quickly. He had a house at least, this was all because I in Memaliaj stayed in different households because I didn’t want to go back to the village. For the times, divorce was a shame. I have heard my own mother, who did not know that I heard her, she said: “She better die rather than split up”. This was too much for m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brother-in-law even told me: You do not love him, do not marry him! But back then something happened, my sister moved to Tirana and I had nowhere to stay, because I used to live with my sister and her husband. This was my destiny and I do not know how it happened.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Can you describe to him what he looks like?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poor…he had just separated from his wife and he has never said a bad word to her, for me this is valuable. He had good things, and he still has them. He wasn’t jealous, I could leave just a piece of paper on the table and he never stopped me from hanging out with my friends. These things made me respect him. His family also loved and respected me a lot. (Laughs) He had worn a gray suit, to be frank, I never imagined the husband like that, not dressed well and he was I do not know how, I have never talked to somebody about this.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What did you do when you first met?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nature I am cold. In Tepelena, his sister and sister in law were neighbors and this is how we met each other. A friend of mine told me that: A woman asked about you. Why about me? I told her. So I went and met them.  But yfffff I did not like him. His sister said it was good and so on. I do not know. If it could be today, never I tell him, I would drink coffee with you. No, he is a good person. The first time we met,  we went to a bar for coffee but he never lied to me. He said, I was married and I have two kids. He told me, what had happened remains behind and our life starts now. He was more mature than I used to be, he was 10 years older but his family loved me and supported me.</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as your first wedding night?</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n’t a wedding. I was happy he had a room and was 100% that this life I was not going to destroy. He had a job but he did not have a bed to sleep in, because when he split up with his first wife she got almost everything, so I do not have good memories.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When did you give the first kiss?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went to his sisters’ he wanted to approach me and I told him: “Go away” and he says: you were wild. The only beautiful thing for me was the birth of my first daughter and it changed everything. He took care of children; he wasn’t like other men who were ashamed. He would iron clothes, wash children, etc.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When did he stop being a foreigner for you?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beginning, I decided that I will live and change him because he had split up, and been fired. I was the foreigner for him, not him for me. When I gave birth to my first daughter the sun shone. </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Do you have any regrets about your arranged marriage?</w:t>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ave many regrets. I forgave my father by often saying: Why did he do it? Only because I had to marry, to begin with? Later, because he had a good biography? Marrying someone you do not love is remorseful because they did not ask me whether I liked him or not and no one supported me.</w:t>
      </w:r>
    </w:p>
    <w:p>
      <w:pPr>
        <w:pStyle w:val="Normal1"/>
        <w:numPr>
          <w:ilvl w:val="0"/>
          <w:numId w:val="1"/>
        </w:numPr>
        <w:spacing w:lineRule="auto" w:line="240" w:before="240" w:after="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you know any wedding songs?</w:t>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 out mother come out, come and behold, your son is coming with a mountain bird. </w:t>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would you describe love?</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beautiful thing is to be equal in thoughts, to love the other, and to live with someone you do not love for the sake of your family. That time is gone; I wish it does not happen to anyone. I want this mentality to change in the villages too because nothing has changed. The Bible reads Better a happy bachelor than an unhappy and failed marriage. </w:t>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t>This work is licensed under a Creative Commons Attribution-ShareAlike 4.0 International License (</w:t>
      </w:r>
      <w:hyperlink r:id="rId2">
        <w:r>
          <w:rPr>
            <w:rFonts w:eastAsia="Consolas" w:cs="Consolas" w:ascii="Consolas" w:hAnsi="Consolas"/>
            <w:color w:val="1155CC"/>
            <w:sz w:val="20"/>
            <w:szCs w:val="20"/>
            <w:u w:val="single"/>
          </w:rPr>
          <w:t>CC BY-SA 4.0</w:t>
        </w:r>
        <w:r>
          <w:rPr>
            <w:rFonts w:eastAsia="Consolas" w:cs="Consolas" w:ascii="Consolas" w:hAnsi="Consolas"/>
            <w:sz w:val="20"/>
            <w:szCs w:val="20"/>
          </w:rPr>
          <w:drawing>
            <wp:anchor behindDoc="0" distT="114300" distB="114300" distL="114300" distR="114300" simplePos="0" locked="0" layoutInCell="0" allowOverlap="1" relativeHeight="2">
              <wp:simplePos x="0" y="0"/>
              <wp:positionH relativeFrom="column">
                <wp:posOffset>47625</wp:posOffset>
              </wp:positionH>
              <wp:positionV relativeFrom="paragraph">
                <wp:posOffset>47625</wp:posOffset>
              </wp:positionV>
              <wp:extent cx="948690" cy="3378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948690" cy="337820"/>
                      </a:xfrm>
                      <a:prstGeom prst="rect">
                        <a:avLst/>
                      </a:prstGeom>
                    </pic:spPr>
                  </pic:pic>
                </a:graphicData>
              </a:graphic>
            </wp:anchor>
          </w:drawing>
        </w:r>
      </w:hyperlink>
      <w:r>
        <w:rPr>
          <w:rFonts w:eastAsia="Consolas" w:cs="Consolas" w:ascii="Consolas" w:hAnsi="Consolas"/>
          <w:sz w:val="20"/>
          <w:szCs w:val="20"/>
        </w:rPr>
        <w:t>)</w:t>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t xml:space="preserve">Please cite as: Zeneli, Merushe. (2023). “Ethnographic research: Interview transcripts of 5 women across Albania”. PVN. ECHOIII: For Memory’s Sake. </w:t>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t>The document has been co-funded by the European Union and is part of the project ECHO III - For Memory’s Sake, Creative Europe Programme: European Cooperation Projects (No. 101056213).</w:t>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t>Visit to learn more: https://echo-heritage.eu/</w:t>
      </w:r>
    </w:p>
    <w:p>
      <w:pPr>
        <w:pStyle w:val="Normal1"/>
        <w:spacing w:lineRule="auto" w:line="240"/>
        <w:rPr>
          <w:rFonts w:ascii="Consolas" w:hAnsi="Consolas" w:eastAsia="Consolas" w:cs="Consolas"/>
          <w:sz w:val="20"/>
          <w:szCs w:val="20"/>
        </w:rPr>
      </w:pPr>
      <w:r>
        <w:rPr>
          <w:rFonts w:eastAsia="Consolas" w:cs="Consolas" w:ascii="Consolas" w:hAnsi="Consolas"/>
          <w:sz w:val="20"/>
          <w:szCs w:val="20"/>
        </w:rPr>
        <w:t>This research was produced with the financial support of the European Union. Its contents are the sole responsibility of its creators and do not necessarily reflect the views of the European Union.</w:t>
      </w:r>
    </w:p>
    <w:p>
      <w:pPr>
        <w:pStyle w:val="Normal1"/>
        <w:rPr>
          <w:rFonts w:ascii="Times New Roman" w:hAnsi="Times New Roman" w:eastAsia="Times New Roman" w:cs="Times New Roman"/>
          <w:sz w:val="24"/>
          <w:szCs w:val="24"/>
        </w:rPr>
      </w:pPr>
      <w:r>
        <w:rPr/>
        <w:drawing>
          <wp:inline distT="0" distB="0" distL="0" distR="0">
            <wp:extent cx="2948305" cy="9372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2948305" cy="937260"/>
                    </a:xfrm>
                    <a:prstGeom prst="rect">
                      <a:avLst/>
                    </a:prstGeom>
                  </pic:spPr>
                </pic:pic>
              </a:graphicData>
            </a:graphic>
          </wp:inline>
        </w:drawing>
      </w:r>
    </w:p>
    <w:p>
      <w:pPr>
        <w:pStyle w:val="Normal1"/>
        <w:spacing w:lineRule="auto" w:line="24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before="0" w:after="200"/>
        <w:rPr>
          <w:rFonts w:ascii="Times New Roman" w:hAnsi="Times New Roman" w:eastAsia="Times New Roman" w:cs="Times New Roman"/>
          <w:sz w:val="24"/>
          <w:szCs w:val="24"/>
        </w:rPr>
      </w:pPr>
      <w:r>
        <w:rPr/>
      </w:r>
      <w:bookmarkStart w:id="0" w:name="_heading=h.gjdgxs"/>
      <w:bookmarkStart w:id="1" w:name="_heading=h.gjdgxs"/>
      <w:bookmarkEnd w:id="1"/>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rsid w:val="006a787e"/>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f615de"/>
    <w:pPr>
      <w:spacing w:before="0" w:after="20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sa/4.0/deed.e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PXovSl4dFkAZaLAsKc0ywTUx1bg==">CgMxLjAyCGguZ2pkZ3hzOAByITE5dnZLZUlSWlhEaTZZWUM5OGZ0dUtrZkhZUndkaV94X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29:00Z</dcterms:created>
  <dc:creator>Admin</dc:creator>
  <dc:description/>
  <dc:language>en-US</dc:language>
  <cp:lastModifiedBy/>
  <cp:revision>0</cp:revision>
  <dc:subject/>
  <dc:title/>
</cp:coreProperties>
</file>