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1D2228"/>
          <w:sz w:val="28"/>
          <w:szCs w:val="28"/>
        </w:rPr>
        <w:t>#1 Wedding day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Rule number one- forget your nam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take a humble place in the corner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remember to keep your hands folded on your breast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and eyes downcast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as long as it lasts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Three days and nights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until he comes for you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like you've been longing for his touch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without lifting your eyes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without moving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without eating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or drinking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You are there- waiting for him, are you?!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oh, wait a minut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rule number two: Don’t speak before I tell you to!!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He jumps above you, and that’s the rule number three- he tests your virginity!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You better be blooding that sheets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if not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you'll be sent back at your father's hous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like a useless lost package at the sender's door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you can kill yourself, and that's rule number four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1D2228"/>
          <w:sz w:val="28"/>
          <w:szCs w:val="28"/>
        </w:rPr>
        <w:t>#1 Dita e dasmës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Rregulli numër një- harroje emrin tënd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zër një vend të përulur në qoshe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mos harro të mbash duart të ngjeshura në gjoks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dhe sytë e zhytur,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diku aty poshtë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në dyshem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për aq kohë sa zgjat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Tri ditë e tri netë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derisa ai të vijë tek ju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sikur të ishe duke pritur prekjen e tij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pa i ngritur sytë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pa lëvizur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pa ngrënë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pa pirë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Ti je atje- duke e pritur atë, apo jo?!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oh, prit një minutë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rregulli numër dy: Mos fol pa të thënë unë të flasësh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Ai kërcen mbi ju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dhe ky është rregulli numër tre- ai teston virgjërinë tuaj!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Më mirë t'i gjakosësh ato çarçafë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nese jo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do të kthehesh në shtëpinë e babait tënd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si një pako e humbur e kotë në derën e dërguesit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e pastaj mund të vrasësh vete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1D2228"/>
          <w:sz w:val="28"/>
          <w:szCs w:val="28"/>
        </w:rPr>
        <w:t>dhe ky është rregulli numër katër.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Wedding Day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Meri Dishnic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745490" cy="1053465"/>
          <wp:effectExtent l="0" t="0" r="0" b="0"/>
          <wp:docPr id="1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2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Wedding Day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Meri Dishnic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745490" cy="1053465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Wedding Day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Meri Dishnic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745490" cy="1053465"/>
          <wp:effectExtent l="0" t="0" r="0" b="0"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32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3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So8hIui6oLDOu8euy2/IMa6+GzA==">AMUW2mX8LZUdks+pUjOn1Irv0MItgsmXrEd6NFkGDaKINFNwcwwne9tYDAbTAj8i03BpwhDbqp+EpmAV71AGj/BCt7Dc63ZY+nAg4WuBdMQI+8zPwoUPGK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6:00Z</dcterms:created>
  <dc:creator>User</dc:creator>
  <dc:description/>
  <dc:language>en-US</dc:language>
  <cp:lastModifiedBy/>
  <cp:revision>0</cp:revision>
  <dc:subject/>
  <dc:title/>
</cp:coreProperties>
</file>