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>#2 Në metropolin tonë moder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ë metropolin tonë të quajtur modern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u vijnë vërdallë njerëz të shekullit të ri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cnin përdore një elefant me një gjirafë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kush nuk u interesua a është kjo lumturi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një nuk pyeti se kush i pari tha të dua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kush nuk kërkoi të dinte nëse është miqësi a dashuri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kujt nuk u interesua të di, se kush I pari u dashurua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ë metropolet tona të quajtura modern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hëtisnin prej krahu gjirafa me elefantë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kush nuk pyeti nëse është e tyre lumturia.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kush nuk i uroi, gëzuar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r njeriu bëri sikur pa e tha: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ë qytetin tonë modern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u shëtisin njerëz të shekullit të ri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k mund të ecë përdore elefanti e gjirafa.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k duhet të ecin përdore elefantë dhe gjiraf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k duam të ecin përpara elefantë dhe gjirafa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ë metropolin tonë modern të mbetur shekuj pas. 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240"/>
        <w:rPr>
          <w:rFonts w:ascii="Georgia" w:hAnsi="Georgia" w:eastAsia="Georgia" w:cs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</w:r>
    </w:p>
    <w:p>
      <w:pPr>
        <w:pStyle w:val="Normal1"/>
        <w:spacing w:lineRule="auto" w:line="240" w:before="240" w:after="240"/>
        <w:rPr>
          <w:rFonts w:ascii="Georgia" w:hAnsi="Georgia" w:eastAsia="Georgia" w:cs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</w:r>
    </w:p>
    <w:p>
      <w:pPr>
        <w:pStyle w:val="Normal1"/>
        <w:spacing w:lineRule="auto" w:line="240" w:before="240" w:after="240"/>
        <w:rPr>
          <w:rFonts w:ascii="Georgia" w:hAnsi="Georgia" w:eastAsia="Georgia" w:cs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</w:r>
    </w:p>
    <w:p>
      <w:pPr>
        <w:pStyle w:val="Normal1"/>
        <w:spacing w:lineRule="auto" w:line="240" w:before="240" w:after="240"/>
        <w:rPr>
          <w:rFonts w:ascii="Georgia" w:hAnsi="Georgia" w:eastAsia="Georgia" w:cs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># 2 In our modern metropolis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our so-called modern metropolis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Where people of the new century come around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n elephant with a giraffe were walking together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cared if this is happiness!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asked who said I love you first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asked to know if it's friendship or love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cared to know who fell in love first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our so-called modern metropolises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iraffe walked side by side with the elephant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asked if happiness is theirs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 one congratulated them, cheers!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But the man pretended to see them and said: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our modern city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Where people of the new century walk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lephants and giraffes cannot walk side by side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lephants and giraffes should not walk side by side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We don't want elephants and giraffes to move forward,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our modern metropolis left centuries behind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> 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Në metropolin tone modern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by Renis Hyka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S3IFIgWrPl5P7d5hLWjHTx4PMcA==">AMUW2mWkBiIdhvwKTXMuHbeZ2/g7lAKC03SCUvywCWFOfADDI4pY3VwI3wIyWJz0yvKGP4j1e6owmAEQGxOI54/5E34q6Pu/XQTnbCg7oJmHPVB2A61tDU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