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Georgia" w:cs="Georgia" w:ascii="Georgia" w:hAnsi="Georgia"/>
          <w:b/>
          <w:color w:val="000000"/>
          <w:sz w:val="24"/>
          <w:szCs w:val="24"/>
        </w:rPr>
        <w:t># 1 Παιδί νύφη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λευκό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όπως το βαμβάκι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που τρέχει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στην επαρχιακή οδό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όπως η ίριδα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των ματιών σου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όταν δεν κλαις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τον φλεβάρη λουλούδισε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στον κήπο η αμυγδαλιά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αν καθίσεις κάτω απ’ τα κλαδιά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θ’ ανθοστολιστείς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είσαι μικρή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χωράς στο τσόφλι του καρπού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σε κλείνω στην παλάμη μου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κι όταν την ξανανοίγω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έχεις πια χαθεί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λευκό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όπως το φόρεμα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που κρέμεται στην πόρτα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της ντουλάπας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όταν δεν κυλιέσαι στα χώματα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τον φλεβάρη μεταμφιέστηκες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κι αντίκρισε όλη η πόλη</w:t>
      </w:r>
    </w:p>
    <w:p>
      <w:pPr>
        <w:pStyle w:val="Normal1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μια ανθοδέσμη να αιωρείται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σ’ ένα σύννεφο από τούλι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δες πόσο είσαι γλυκιά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σε τραγανίζουν σαν μαρέγκα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κι όμως κανείς δεν θα μάθει ποτέ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της χελώνας την κρυψώνα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λευκή τον φλεβάρη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όπως ο εξαγνισμός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που τον διακόπτουν φλέβες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όπως η απουσία της μέρας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που γεννήθηκες απ’ το ημερολόγιο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σπάνια γιορτάζεις τη ζωή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καλότυχη, μικρή, εσύ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δεν έκοψες κλαδί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το ψυχοσάββατο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δεν αναστέναξε το αμπέλι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και οι ψυχές που κάθονταν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επάνω στο βλαστάρι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δεν έκλαψαν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περπατάς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με το σχοινάκι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περασμένο στο λαιμό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κι ακούς το ψυχοθρόισμα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μεταμφιέσου ακόμα μια φορά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γίνε λεύκα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γίνε άχνα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γίνε ομίχλη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λευκό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όπως νυφάδα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λευκό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όπως νιφάδα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 1 Child brid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whit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ike cotton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hat floats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on the rural road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ike the iris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of your eyes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when you are not weeping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 February the almond tre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blossomed in the garden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f you sit below its branches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you will bloom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you are so small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you fit in the shell of the fruit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 close my hand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nd when I open it again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you are gon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whit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ike the dress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hat hangs on the door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of your wardrob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when you are not rolling in the dirt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 February you disguised yourself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nd the whole town saw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 bouquet hovering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 a chiffon cloud 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ook how sweet you ar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hey crunch you like a meringu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but no one would ever learn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he hiding place of the hedgehog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white in February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ike a cleansing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terrupted by veins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ike the absence of your birthday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from the calendar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you rarely celebrate lif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fortunate one, young, you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dn’t cut a branch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οn all soul’s day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he vine didn’t sigh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nd the souls sitting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on the sprout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d not cry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you walk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with the skipping rop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round your neck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istening to their whispering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sguise yourself once again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become a poplar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become a polar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become a pall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whit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ike brid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whit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ike snowflak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 1 Fëmijë-nus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dhësi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pambuk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ë pluskim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rugicë fshatrim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iridë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ytë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r nuk ngshërojnë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ë shkurt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d të lulzosh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ën pemët bajam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ë lulzim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 kaq e vogël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ohesh në lëvozhg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shtoj dorën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nitesh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r hap gishtat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dhë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fustani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ëkundur në portën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gardrobës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r nuk vaditesh në dh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ë shkurt u maskov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he gjithë mëhalla vështroi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qetën pezull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ë shtëllungën byrynxhyk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 e ëmbël j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ë brejnë si mafish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asnjeri s’do mësont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 fshihen iriqtë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ë shkurt, bardhë –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spastrim pezulluar nga venat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mungesa e ditëlindjes në calendar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umë rrall feston jetën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aftun, e re,   ti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’e preve degën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ë ditën e gjith shenjtorv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rdhia s’psherëtiu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henjtrit mugullonin e s’qanin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ën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 litarin e kapërcimit rreth qafës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mbullon psherëtima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kohu dhe njëherë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ëhu plep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ëhu polar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ëhu palë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ë bardhzim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nus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dh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flok bor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author(s) only and do not necessarily reflect those of the European Union or the European Education and 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for th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Παιδί νύφη by Tonia Tzirita Zacharatou, 2023, ECHO III" EU co-funded project, CC BY-SA 4.0.</w:t>
    </w:r>
  </w:p>
  <w:p>
    <w:pPr>
      <w:pStyle w:val="Normal1"/>
      <w:spacing w:lineRule="auto" w:line="240" w:before="0" w:after="0"/>
      <w:rPr>
        <w:rFonts w:ascii="Times New Roman" w:hAnsi="Times New Roman" w:eastAsia="Times New Roman" w:cs="Times New Roman"/>
      </w:rPr>
    </w:pPr>
    <w:r>
      <w:rPr/>
      <w:drawing>
        <wp:inline distT="0" distB="0" distL="0" distR="0">
          <wp:extent cx="745490" cy="105346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32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3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9232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9232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A/irv9mNpzbal+c8Xw8Cb2p9htQ==">AMUW2mUQPbcoPj3SGW/QrNr8CxykLOmmi8YMOnV4N85inj4OBrTOyytwwtoDUltTc/prLhU2hEBEcArT9iCzixA5+ivzLwMZ6f+z5bat7Tj0koxXNxdB9hZd65y9tMNfjRzy0JUzM8/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6:00Z</dcterms:created>
  <dc:creator>User</dc:creator>
  <dc:description/>
  <dc:language>en-US</dc:language>
  <cp:lastModifiedBy/>
  <cp:revision>0</cp:revision>
  <dc:subject/>
  <dc:title/>
</cp:coreProperties>
</file>