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4"/>
          <w:szCs w:val="24"/>
        </w:rPr>
        <w:t># 5 Разказ за непознати хор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баба ми е родила седем дец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 три от тях оцелява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ла е строга и отговорн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неща е премълчавал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а, както само жените умеят да мълча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ла сираче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ато на 15 години я омъжва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епознат мъж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години по-голям от нея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ен, винаги официален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ждала съм снимките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е движи с цилиндър и лачени обувки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фийските улиц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л любовниц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празници, служебни банкети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ни дни на роднини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вал с не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баба ми починала от инфаркт на 50 години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орена да поддържа ред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 онов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то се разпа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ла децата си, че трябва да се омъжа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нзи, който ги обич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е за този, когото обичат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отото така животът е по-лек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азила се е само една нейна снимк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а жена, с прибрани коси на кок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ято гледа безстрашно срещу фотоапарат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е опитва да оцеля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о ням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гребението ѝ дошли много хора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и любовницата на мъжа ѝ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ла красива жен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винаги са красиви жен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5 A short story for (some) strangers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great grandmother gave birth to seven children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three of them manage to surviv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strict and responsibl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pt many things hidden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y that only women ca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was an orphan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at 15, they got her married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n unknown man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years older than her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ible, representative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seen him photos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he walks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ways elegan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out the streets of Sofia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top ha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had a lover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every occasion, business banquets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thdays of relatives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ame with he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great grandmother dies of heart attack at 50 years old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red of maintaining the orde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at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is falling apar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aught her children to marry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ne that loves them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not the one that they lov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life that way is easie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one of her photos has been kept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trict woman, with hair kept in a bun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looks fearlessly into the camer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ries to surviv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thing els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her funeral came a lot of peopl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her husband’s lover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autiful woma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re always beautiful women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5 Një tregim i shkurtër për (disa) të huaj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ërgjyshja ime lindi shtatë fëmij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etëm tre mbetën gjallë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o qe e rreptë e me sedë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më sende varrozur në brendsi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htu si esht zakoni i grav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hte jetim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ur qe 15 vjet e martuan me një burrë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vjeç më i mad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>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ërgjegjshëm, i rëndsishëm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am pare në fotografi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jithmonë elegan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ur nëpër rrugët e Sofia-s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pele cilindri mbi sy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hte të dashu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he në çdo rast – banket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ëlindje familjare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errte me vet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ërgjyshja vdiq nga një infarkt zemre kur ishte 50 vjeç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bytur në të mbajtur qendrën që shkëpute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soi fëmijëve të martohen me ato që japin dashuri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 ato që fëmijët dashurojn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është më e lehtë jeta ashtu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tëm nji foto e saj mbetet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a e rreptë me topuz flokës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të në luftë të mbetet ve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gjë tjetë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më njerëz erdhën tek varrimi i saj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he e dashura e burrit në mes tyre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ë grua e buku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në gjithmonë gra të bukura.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Разказ за непознати хора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416H/EEMKyIxy430h6sMleh0sCg==">AMUW2mVYw3cWu4pkUCXFu2iiLn0T1iKoO1GoBkxHg6ZRtu5lO4k+yaxsqSHIvZBeFXVwNdovlIsmQgfHpadkkCmBqBt9LH+RsrfAtE9BZO2mc+fBP4JVd8Wp8RIvscnZa9LSdzPL7k+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7:00Z</dcterms:created>
  <dc:creator>User</dc:creator>
  <dc:description/>
  <dc:language>en-US</dc:language>
  <cp:lastModifiedBy/>
  <cp:revision>0</cp:revision>
  <dc:subject/>
  <dc:title/>
</cp:coreProperties>
</file>